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OBWIESZCZENI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MIEJSKIEJ KOMISJI WYBORCZEJ WE FROMBORKU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z dnia 5 listopada 2010 r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w wyborach do Rady Miejskiej we Fromborku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zarządzonych na dzień 21 listopada 2010 r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Na podstawie art. 109 ust. 5 ustawy z dnia 16 lipca 1998 r. - Ordynacja wyborcza do rad gmin, rad powiatów i sejmików województw (Dz. U. z 2010 r. Nr 176, poz. 1190) Miejska Komisja Wyborcza we Fromborku podaje informację o zarejestrowanych listach kandydatów na radnych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SZILEK Halina, lat 59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KIEWICZ Janusz, lat 40, zam. Drewn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LYNYCZ Barbara, lat 38, zam. Biedkowo Osad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ŻUSIK Jarosław, lat 47, zam. Bogdan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SZEK Rafał, lat 31, zam. Bogdan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EWANOWSKI Marek, lat 50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BANOWICZ Edward Stanisław, lat 70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4 – KWW PS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WLUCZUK Ryszard, lat 50, zam. Krzywiec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IT Krzysztof, lat 30, zam. Jędrych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NELUK Józef, lat 67, zam. Krzywiec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4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YBIŃSKA Halina, lat 58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KUN Robert Ryszard, lat 33, zam. Nowe Sadłu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M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KRZEWSKA Jadwiga Halina, lat 37, zam. Wielkie Wierzn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KÓBCZYK Maria, lat 70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AJOWNICZEK Maciej Waldemar, lat 32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TUSISZYN Alina, lat 60, zam. Narus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ODZKI Adam, lat 38, zam. Biedkowo Osad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ŻUROWSKA Anna Maria, lat 68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NIECKA Danuta, lat 37, zam. Baranówk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YCIO Halina, lat 62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ROSTIAN Paweł, lat 44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LICA Józef, lat 60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CZUK Dominik Tomasz, lat 61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ĘDRYCHOWSKA Danuta Irena, lat 53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IOŁ Łukasz Paweł, lat 30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RABEL Dorota, lat 45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YSOCKA Ewa, lat 28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ROWSKI Jarosław, lat 43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LUNIO Maciej Wojciech, lat 35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DRYK Przemysław Miłosz, lat 32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WLUCZUK Jadwiga, lat 59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8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OMITET WYBORCZY SL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LETA Iwona Irena, lat 51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OWIAK Anna Maria, lat 45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LIPEK Stefan Andrzej, lat 65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4 – KWW PS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MKÓW Krzysztof, lat 27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ŁOWSKA Halina, lat 64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OŻEK Barbara Jolanta, lat 36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ROŃSKA Agnieszka Katarzyna, lat 38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OTROWSKI Krzysztof, lat 40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MKÓW Janusz, lat 54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OMITET WYBORCZY SL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ŚNIEWSKA Alicja, lat 48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BKOWSKA Lila, lat 53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ĘGLEWSKA Leokadia, lat 56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ZUNOWICZ Andrzej Jan, lat 55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4 – KWW PS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KINOWSKA Barbara, lat 49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MOCHEWICZ Mieczysław, lat 76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PRZEMIANY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ĄK Adam, lat 54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ATACZ Joanna Luiza, lat 37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BANOWICZ Dariusz Robert, lat 45, zam. Frombor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TRAŻA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ŁUBOWSKI Krzysztof, lat 40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SZKIEWICZ Danuta, lat 49, zam. Frombor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ÓRSKA Mirosława, lat 55, zam. Frombork</w:t>
            </w:r>
          </w:p>
        </w:tc>
      </w:tr>
    </w:tbl>
    <w:p>
      <w:pPr>
        <w:sectPr>
          <w:type w:val="continuous"/>
          <w:pgSz w:orient="landscape" w:w="23811" w:h="16838"/>
          <w:pgMar w:left="720" w:right="720" w:gutter="0" w:header="0" w:top="720" w:footer="708" w:bottom="76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202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5"/>
        <w:gridCol w:w="15736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-4535" w:hanging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-4535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-4535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-4535" w:hanging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/-/ Leonard Kotowski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720" w:right="720" w:gutter="0" w:header="0" w:top="720" w:footer="708" w:bottom="7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type w:val="continuous"/>
      <w:pgSz w:orient="landscape" w:w="23811" w:h="16838"/>
      <w:pgMar w:left="720" w:right="720" w:gutter="0" w:header="0" w:top="720" w:footer="708" w:bottom="764"/>
      <w:cols w:num="3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9:00Z</dcterms:created>
  <dc:creator>Serwer 1</dc:creator>
  <dc:description/>
  <cp:keywords/>
  <dc:language>en-US</dc:language>
  <cp:lastModifiedBy>Serwer 1</cp:lastModifiedBy>
  <dcterms:modified xsi:type="dcterms:W3CDTF">2010-11-0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